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kern w:val="0"/>
          <w:sz w:val="40"/>
          <w:szCs w:val="40"/>
        </w:rPr>
        <w:t>腹部整形手術同意書（範本）</w:t>
      </w:r>
    </w:p>
    <w:tbl>
      <w:tblPr>
        <w:tblW w:w="104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9208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-29845</wp:posOffset>
                      </wp:positionV>
                      <wp:extent cx="3429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5pt;mso-wrap-distance-left:9.05pt;mso-wrap-distance-right:9.05pt;mso-wrap-distance-top:0pt;mso-wrap-distance-bottom:0pt;margin-top:-2.35pt;mso-position-vertical-relative:text;margin-left:5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3.</w:t>
            </w:r>
            <w:r>
              <w:rPr>
                <w:rFonts w:eastAsia="標楷體"/>
                <w:kern w:val="0"/>
                <w:highlight w:val="yellow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  <w:highlight w:val="yellow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 w:before="3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3686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為成年人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pacing w:val="-10"/>
                <w:kern w:val="0"/>
                <w:sz w:val="22"/>
                <w:szCs w:val="22"/>
                <w:lang w:val="en-US" w:eastAsia="en-US"/>
              </w:rPr>
              <w:t>未滿十八歲之未成年人施作非醫療必要之美容手術，為醫師法第二十八條之四第一款規定不得執行之醫療行為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kern w:val="0"/>
          <w:sz w:val="40"/>
          <w:szCs w:val="40"/>
        </w:rPr>
        <w:t>腹部整形手術說明（範本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這份說明書是用來解說病人的病情及接受「腹部整形手術」的目的、方法、效益、可能併發症、成功率、其它替代方案、復原期可能遇到的問題及未接受處置可能的後果，做為病人與醫師討論的資料。經醫師說明後若仍有疑問，請在簽署同意書前再與醫師討論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接受腹部整形手術之病情說明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腹部組織下垂是產後婦女之腹腔因懷孕過度膨脹或肥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造成筋膜鬆弛、皮膚及皮下脂肪鬆弛而形成皺紋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手術目的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移除腹部中間及下腹多餘皮膚及脂肪組織並拉緊腹壁的肌肉。該手術屬體形雕塑手術，不用來減肥，肥胖的人應考慮減重之後才能接受各項體形雕塑手術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手術方法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醫生會採用不同的手術技法施行腹部整形，將過度鬆弛的皮膚，脂肪切除及將筋膜拉緊，在恥骨上方有</w:t>
            </w:r>
            <w:r>
              <w:rPr>
                <w:rFonts w:eastAsia="標楷體"/>
              </w:rPr>
              <w:t>25-30</w:t>
            </w:r>
            <w:r>
              <w:rPr>
                <w:rFonts w:eastAsia="標楷體"/>
              </w:rPr>
              <w:t>公分以上的疤痕。若因皮膚切除較多會造肚臍下拉變形，肚臍須做成形手術。腹部整形可結合其他體形雕塑手術，包括抽脂等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處置效益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改善小腹時因皮膚和肌肉過於鬆弛，靠抽脂仍會存有明顯皮膚皺摺及下垂。如想得到平坦的腹部與腰線，可能需考慮腹部整形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又稱拉肚皮手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併發症及後遺症發生機率及處理方法</w:t>
            </w:r>
            <w:r>
              <w:rPr>
                <w:rFonts w:eastAsia="標楷體"/>
                <w:b/>
                <w:color w:val="0000CC"/>
              </w:rPr>
              <w:t>(</w:t>
            </w:r>
            <w:r>
              <w:rPr>
                <w:rFonts w:eastAsia="標楷體"/>
                <w:b/>
                <w:color w:val="0000CC"/>
              </w:rPr>
              <w:t>包含如下但不在此限</w:t>
            </w:r>
            <w:r>
              <w:rPr>
                <w:rFonts w:eastAsia="標楷體"/>
                <w:b/>
                <w:color w:val="0000CC"/>
              </w:rPr>
              <w:t>)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量流血：術中或術後仍有可能發出大量流血，若術後大量流血，可能須緊急手術治療堆積的血塊或接受輸血。在手術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天，絕不可使用阿斯匹靈或其他消炎止痛藥物，避免增加大量流血的危險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感染：術後較不常見，若有感染，可能需要抗生素治療或額外的手術治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皮膚感覺改變：整形後之下腹皮膚感覺遲鈍或沒感覺，可能無法恢復正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皮膚表面不平整或凹陷：整形後，皮膚上可能會有可見或可觸摸的皺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疤痕：肥厚性的疤痕並不常見，腹部疤痕可能不雅觀並和周圍皮膚顏色不同，可能需要其他的療法，包括外科手術在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麻醉風險：局部麻醉和全身麻醉都有其危險性，各種形式的手術麻醉或鎮靜藥物都會有發生併發症的可能，甚至嚴重到死亡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不對稱的體形：腹部整形不一定會有對稱的體形，影響因素有：本身的皮膚彈性、脂肪分佈、骨架膨出部分、肌肉張力，都可能在術後造成不對稱體形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傷口裂開或傷口癒合時間較長：腹部有些區域傷口不易癒合或需較長時間來癒合，有些區域的皮膚會壞死，可能需經常更換敷料或手術移除壞死組織。吸菸會明顯增加皮膚壞死和傷口不癒併發症的機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過敏反應：少數病例報告對膠帶、縫線、消毒藥水產生局部過敏，嚴重的全身性過敏反應可能在術中或服藥時因藥物而產生，過敏反應需要額外的處置治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</w:rPr>
              <w:t>呼吸系統併發症：由血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肺部栓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全身麻醉後肺部局部塌陷等造成。若發生時需住院接受其他進一步的治療，在某些情況下肺部栓塞是有致命的危險。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術後復原期可能發生的問題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皮膚感覺改變：整形後之下腹皮膚感覺遲鈍或沒感覺，可能無法恢復正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皮膚表面不平整或凹陷：整形後，皮膚上可能會有可見或可觸摸的皺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血腫及皮下組織液蓄積，ㄧ般會自行吸收，若量多或感染則需引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對稱的體形：腹部整形不一定會有對稱的體形，影響因素有：本身的皮膚彈性、脂肪分佈、骨架膨出部分、肌肉張力，都可能在術後造成不對稱體形。</w:t>
            </w:r>
          </w:p>
          <w:p>
            <w:pPr>
              <w:pStyle w:val="Normal"/>
              <w:ind w:left="8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567"/>
              <w:rPr>
                <w:rFonts w:eastAsia="標楷體"/>
                <w:b/>
                <w:b/>
                <w:color w:val="0000CC"/>
                <w:highlight w:val="yellow"/>
              </w:rPr>
            </w:pPr>
            <w:r>
              <w:rPr>
                <w:rFonts w:eastAsia="標楷體"/>
                <w:b/>
                <w:color w:val="0000CC"/>
                <w:highlight w:val="yellow"/>
              </w:rPr>
              <w:t>其他補充說明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每次手術發生之費用，均以當次手術為限，如須再次手術或後續治療時，費用將另行採計。各項費用之收費項目及金額，均已明確告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rPr>
                <w:rFonts w:eastAsia="標楷體"/>
                <w:b/>
                <w:b/>
                <w:color w:val="0000CC"/>
                <w:highlight w:val="yellow"/>
              </w:rPr>
            </w:pPr>
            <w:r>
              <w:rPr>
                <w:rFonts w:eastAsia="標楷體"/>
                <w:b/>
                <w:color w:val="0000CC"/>
                <w:highlight w:val="yell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參考文獻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http://en.wikipedia.org/wiki/Abdominopla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nalysis of Complications From Abdominoplasty: A Review of 206 Cases at a University Hospital Annals of Plastic Surgery: March 2007 - Volume 58 - Issue 3 - pp  292-29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bdominoplasty and Abdominal Contour Surgery:A National Plastic Surge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urvey.Plastic&amp;Reconstructive Surgery:January2007-Volume119-Issue1 p426-427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</w:rPr>
            </w:pPr>
            <w:r>
              <w:rPr>
                <w:rFonts w:eastAsia="標楷體"/>
                <w:b/>
                <w:color w:val="0000CC"/>
              </w:rPr>
              <w:t>病人、家屬問題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ind w:left="4253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同意腹部整形手術（請簽署腹部整形手術同意書）。</w:t>
            </w:r>
          </w:p>
          <w:p>
            <w:pPr>
              <w:pStyle w:val="Normal"/>
              <w:autoSpaceDE w:val="false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腹部整形手術。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標楷體"/>
                <w:highlight w:val="yellow"/>
              </w:rPr>
              <w:t>＿＿＿＿＿＿＿＿＿＿＿＿＿＿＿＿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2155" cy="3272155"/>
          <wp:effectExtent l="0" t="0" r="0" b="0"/>
          <wp:wrapNone/>
          <wp:docPr id="2" name="WordPictureWatermark452475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2475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327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201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CC"/>
      </w:r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C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7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CC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1:00Z</dcterms:created>
  <dc:creator>oper</dc:creator>
  <dc:description/>
  <cp:keywords/>
  <dc:language>en-US</dc:language>
  <cp:lastModifiedBy>醫事司蔡明翰</cp:lastModifiedBy>
  <cp:lastPrinted>2014-04-29T15:37:00Z</cp:lastPrinted>
  <dcterms:modified xsi:type="dcterms:W3CDTF">2016-08-29T04:02:00Z</dcterms:modified>
  <cp:revision>14</cp:revision>
  <dc:subject/>
  <dc:title>這份說明書是用來解說病人的病情及接受「上下眼瞼整容手術」的目的、方法、效益、可能併發症、成功率、其它替代方案、復原期可能遇到的問題以及未接受處置可能出現的後果，做為病人與醫師討論時的資料</dc:title>
</cp:coreProperties>
</file>