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拉皮手術同意書（範本）</w:t>
      </w:r>
    </w:p>
    <w:tbl>
      <w:tblPr>
        <w:tblW w:w="10433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33"/>
      </w:tblGrid>
      <w:tr>
        <w:trPr>
          <w:trHeight w:val="14005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病人出生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-29845</wp:posOffset>
                      </wp:positionV>
                      <wp:extent cx="342900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式二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5pt;mso-wrap-distance-left:9.05pt;mso-wrap-distance-right:9.05pt;mso-wrap-distance-top:0pt;mso-wrap-distance-bottom:0pt;margin-top:-2.35pt;mso-position-vertical-relative:text;margin-left:5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式二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病歷號碼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手術負責醫師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、擬實施之手術</w:t>
            </w:r>
            <w:r>
              <w:rPr>
                <w:rFonts w:eastAsia="標楷體"/>
                <w:kern w:val="0"/>
              </w:rPr>
              <w:t>（如醫學名詞不清楚，請加上簡要解釋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議手術名稱（部位）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建議手術原因：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  <w:sz w:val="18"/>
                <w:szCs w:val="18"/>
              </w:rPr>
              <w:t>（有患側區別者，請加註部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  <w:t>3.</w:t>
            </w:r>
            <w:r>
              <w:rPr>
                <w:rFonts w:eastAsia="標楷體"/>
                <w:kern w:val="0"/>
                <w:highlight w:val="yellow"/>
              </w:rPr>
              <w:t>各項費用：　　　　　　　　　　　　　　　　　　　　　　　　　　　　　　</w:t>
            </w:r>
            <w:r>
              <w:rPr>
                <w:rFonts w:eastAsia="標楷體"/>
                <w:kern w:val="0"/>
                <w:sz w:val="18"/>
                <w:szCs w:val="18"/>
                <w:highlight w:val="yellow"/>
              </w:rPr>
              <w:t>（單位：新臺幣元）</w:t>
            </w:r>
          </w:p>
          <w:tbl>
            <w:tblPr>
              <w:tblW w:w="101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88"/>
              <w:gridCol w:w="3088"/>
              <w:gridCol w:w="308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編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項目名稱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自費費用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地方衛生主管機關核定收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3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二、醫師之聲明</w:t>
            </w:r>
            <w:r>
              <w:rPr>
                <w:rFonts w:eastAsia="標楷體"/>
                <w:kern w:val="0"/>
              </w:rPr>
              <w:t>（有告知項目打「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」，無告知項目打「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我已經儘量以病人所能瞭解之方式，解釋這項手術之相關資訊，特別是下列事項：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需實施手術之原因、手術步驟與範圍、手術之風險及成功率、輸血之可能性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手術併發症及可能處理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不實施手術可能之後果及其他可替代之治療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預期手術後，可能出現之暫時或永久症狀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此手術非屬急迫性質，不於說明當日進行手術，應經充分時間考慮後再決定施作與否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如另有手術相關說明資料，我並已交付病人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我已經給予病人充足時間，詢問下列有關本次手術的問題，並給予答覆：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術負責醫師簽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            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21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三、病人之聲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施行這個手術的必要性、步驟、風險、成功率之相關資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選擇其他治療方式之風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手術可能預後情況和不進行手術的風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我瞭解這個手術必要時可能會輸血；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我□同意□不同意輸血。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（醫療法第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63 </w:t>
            </w:r>
            <w:r>
              <w:rPr>
                <w:rFonts w:eastAsia="標楷體"/>
                <w:kern w:val="0"/>
                <w:sz w:val="22"/>
                <w:szCs w:val="22"/>
              </w:rPr>
              <w:t>條規定但如情況緊急，不在此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針對我的情況、手術之進行、治療方式等，我能夠向醫師提出問題和疑慮，並已獲得說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我瞭解在手術過程中，如果因治療之必要而切除器官或組織，醫院可能會將它們保留一段時間進行檢查報告，並且在之後會謹慎依法處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我瞭解這個手術無法保證一定能改善病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醫師已給我充分時間考慮是否接受施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基於上述聲明，我同意進行此手術。</w:t>
            </w:r>
          </w:p>
          <w:p>
            <w:pPr>
              <w:pStyle w:val="Normal"/>
              <w:autoSpaceDE w:val="false"/>
              <w:spacing w:lineRule="exact" w:line="280" w:before="36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同意書人簽名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關係：病人之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話：（</w:t>
            </w:r>
            <w:r>
              <w:rPr>
                <w:rFonts w:eastAsia="標楷體"/>
                <w:kern w:val="0"/>
              </w:rPr>
              <w:t xml:space="preserve">0 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址：</w:t>
            </w: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3686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見證人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不需見證人，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  <w:kern w:val="0"/>
              </w:rPr>
              <w:t>附註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　　　　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___________________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般手術的風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肺臟可能會有一小部分塌陷失去功能，以致增加胸腔感染的機率，此時可能需要抗生素和呼吸治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腿部可能產生血管栓塞，並伴隨疼痛和腫脹。凝結之血塊可能會分散並進入肺臟，造成致命的危險，惟此種情況並不常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因心臟承受壓力，可能造成心臟病發作，也可能造成中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療機構與醫事人員會盡力為病人進行治療和手術，但是手術並非必然成功，仍可能發生意外，甚至因而造成死亡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立同意書人需由病人親自簽具；但病人如為未成年人或不能親自簽具者，得由醫療法第六十三條第二項規定之人員簽具〈民法規定：年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為成年人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立同意書人非病人本人者，「與病人之關係欄」應予填載與病人之關係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見證人部分，如無見證人得免填載，但請勾選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不需見證人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並簽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pacing w:val="-10"/>
                <w:kern w:val="0"/>
                <w:sz w:val="22"/>
                <w:szCs w:val="22"/>
                <w:lang w:val="en-US" w:eastAsia="en-US"/>
              </w:rPr>
              <w:t>未滿十八歲之未成年人施作非醫療必要之美容手術，為醫師法第二十八條之四第一款規定不得執行之醫療行為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  <w:kern w:val="0"/>
          <w:sz w:val="40"/>
          <w:szCs w:val="40"/>
        </w:rPr>
        <w:t>拉皮手術說明（範本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這份說明書是用來解說病人的病情及接受「拉皮手術」的目的、方法、效益、可能併發症、成功率、其它替代方案、復原期可能遇到的問題以及未接受處置可能出現的後果，做為病人與醫師討論時的資料。經醫師說明後，若病人仍有疑問，請在簽署同意書前再與醫師討論。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接受拉皮手術之病情說明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隨著年齡、生活習慣、壓力、地心引力、環境及組織流失等因素，臉部組織會鬆垮而呈現老態，沒有活力、嚴肅等外觀，線條及組織量不復年輕亮麗的模樣，拉皮手術之目的為改善老化的特徵，提供年輕化的可能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手術目的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拉皮手術是種自發性且非緊急性的醫療行為，有多種術式選擇，醫師會於術前依病人需求，進行手術的方法及預期效果的討論。若有下列情形，請於術前主動告知醫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血液凝血功能不良傾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疤痕增生體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藥物過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吸菸、喝酒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過去曾接受手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正在使用阿斯匹靈、維他命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可邁丁</w:t>
            </w:r>
            <w:r>
              <w:rPr>
                <w:rFonts w:eastAsia="標楷體"/>
              </w:rPr>
              <w:t>(Warfarin)</w:t>
            </w:r>
            <w:r>
              <w:rPr>
                <w:rFonts w:eastAsia="標楷體"/>
              </w:rPr>
              <w:t>等影響血液凝固的藥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</w:rPr>
              <w:t>有糖尿病、高血壓、心臟病、血管硬化等慢性疾病。</w:t>
            </w:r>
          </w:p>
          <w:p>
            <w:pPr>
              <w:pStyle w:val="Normal"/>
              <w:ind w:left="840" w:hanging="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執行方法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安全的手術為最基礎的要求，所以關於您的醫藥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無法服用阿司匹靈、抗凝血性、高血壓、心臟病、糖尿病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是否作過相同手術必須據時告知。</w:t>
            </w:r>
          </w:p>
          <w:p>
            <w:pPr>
              <w:pStyle w:val="Normal"/>
              <w:numPr>
                <w:ilvl w:val="0"/>
                <w:numId w:val="10"/>
              </w:numPr>
              <w:ind w:left="993" w:hanging="513"/>
              <w:rPr>
                <w:rFonts w:eastAsia="標楷體"/>
              </w:rPr>
            </w:pPr>
            <w:r>
              <w:rPr>
                <w:rFonts w:eastAsia="標楷體"/>
              </w:rPr>
              <w:t>手術後當日住院，手術前必須完成相關檢查，像是抽血、心電圖、胸部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等，同時必須完成麻醉的術前訪視。手術前需禁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任何液體食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ind w:left="993" w:hanging="513"/>
              <w:rPr>
                <w:rFonts w:eastAsia="標楷體"/>
              </w:rPr>
            </w:pPr>
            <w:r>
              <w:rPr>
                <w:rFonts w:eastAsia="標楷體"/>
              </w:rPr>
              <w:t>病人進入手術等候室後，先在手術準備室稍候，待前一位病人手術完成，並由麻醉科醫師做手術前的檢查與確認。</w:t>
            </w:r>
          </w:p>
          <w:p>
            <w:pPr>
              <w:pStyle w:val="Normal"/>
              <w:numPr>
                <w:ilvl w:val="0"/>
                <w:numId w:val="10"/>
              </w:numPr>
              <w:ind w:left="993" w:hanging="513"/>
              <w:rPr>
                <w:rFonts w:eastAsia="標楷體"/>
              </w:rPr>
            </w:pPr>
            <w:r>
              <w:rPr>
                <w:rFonts w:eastAsia="標楷體"/>
              </w:rPr>
              <w:t>病人進入手術室時，由護理人員為其接上心電圖導線、脈博血氧儀、血壓測量器與做麻醉前的準備與在上肢或是下肢做點滴注射。。</w:t>
            </w:r>
          </w:p>
          <w:p>
            <w:pPr>
              <w:pStyle w:val="Normal"/>
              <w:numPr>
                <w:ilvl w:val="0"/>
                <w:numId w:val="10"/>
              </w:numPr>
              <w:ind w:left="993" w:hanging="513"/>
              <w:rPr>
                <w:rFonts w:eastAsia="標楷體"/>
              </w:rPr>
            </w:pPr>
            <w:r>
              <w:rPr>
                <w:rFonts w:eastAsia="標楷體"/>
              </w:rPr>
              <w:t>手術前醫師會先在手術部位施打局部麻醉劑，待麻藥發生作用後，給予皮膚消毒並蓋上無菌布單並施行手術。手術時間依病情，約需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0"/>
              </w:numPr>
              <w:ind w:left="993" w:hanging="513"/>
              <w:rPr>
                <w:rFonts w:eastAsia="標楷體"/>
              </w:rPr>
            </w:pPr>
            <w:r>
              <w:rPr>
                <w:rFonts w:eastAsia="標楷體"/>
              </w:rPr>
              <w:t>一般而言，手術切口會在前額髮際線後，耳前和耳後，或是請病人於術前與醫師討論附加的手術項目，如上下眼皮手術，抽脂肪及脂肪注射等。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處置效益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緊緻皮膚，拉提臉部組織像是前額、眉眼、嘴角、下巴曲線和改善法令紋等，若合併肉毒桿菌或注射填充，則有豐腴的果效。</w:t>
            </w:r>
          </w:p>
          <w:p>
            <w:pPr>
              <w:pStyle w:val="Normal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可能併發症與發生機率及處理方法</w:t>
            </w:r>
            <w:r>
              <w:rPr>
                <w:rFonts w:eastAsia="標楷體"/>
                <w:b/>
                <w:color w:val="0000CC"/>
              </w:rPr>
              <w:t>(</w:t>
            </w:r>
            <w:r>
              <w:rPr>
                <w:rFonts w:eastAsia="標楷體"/>
                <w:b/>
                <w:color w:val="0000CC"/>
              </w:rPr>
              <w:t>包含如下但不在此限</w:t>
            </w:r>
            <w:r>
              <w:rPr>
                <w:rFonts w:eastAsia="標楷體"/>
                <w:b/>
                <w:color w:val="0000CC"/>
              </w:rPr>
              <w:t>)</w:t>
            </w:r>
            <w:r>
              <w:rPr>
                <w:rFonts w:eastAsia="標楷體"/>
                <w:b/>
                <w:color w:val="0000CC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血腫或手術後再出血、傷口癒合不良、感染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術後病患有可併發上呼吸道感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率約為</w:t>
            </w:r>
            <w:r>
              <w:rPr>
                <w:rFonts w:eastAsia="標楷體"/>
              </w:rPr>
              <w:t>2%)</w:t>
            </w:r>
            <w:r>
              <w:rPr>
                <w:rFonts w:eastAsia="標楷體"/>
              </w:rPr>
              <w:t>或是肺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率約為</w:t>
            </w:r>
            <w:r>
              <w:rPr>
                <w:rFonts w:eastAsia="標楷體"/>
              </w:rPr>
              <w:t>1%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顏面神經受傷，造成臉部動作不自然，多為暫時性，會在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星期內恢復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顏面感覺異常，通常在一年內恢復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傷口照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頭皮之傷口：每日可正常洗頭，傷口及周圍皮膚勿用力抓扯，洗淨後吹乾頭髮塗抹藥膏，每日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臉及耳朵傷口：先以消毒過之棉花棒沾冷開水或生理食鹽水清潔傷口後，再塗上藥膏，每日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引流量，注意維持管路引流通暢，勿彎折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術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內，勿抽菸、喝酒與避免劇烈運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跑步、打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洗臉、洗頭水溫勿太燙以免燙傷，切忌用指甲抓，恢復期的皮膚最易受傷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減少頭部低於心臟的動作，例如：綁鞋帶、撿東西，以減少臉部及頭部充血腫脹情形。</w:t>
            </w:r>
          </w:p>
          <w:p>
            <w:pPr>
              <w:pStyle w:val="Normal"/>
              <w:ind w:left="13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成功率：</w:t>
            </w:r>
            <w:r>
              <w:rPr>
                <w:rFonts w:eastAsia="標楷體"/>
              </w:rPr>
              <w:t>術後滿意度，與術前對手術方法、過程的瞭解及合理的期待有關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替代處置方案：</w:t>
            </w:r>
            <w:r>
              <w:rPr>
                <w:rFonts w:eastAsia="標楷體"/>
              </w:rPr>
              <w:t>注射肉毒桿菌維持時間大約半年左右，或脂肪注射維持時間半年以上。</w:t>
            </w:r>
          </w:p>
          <w:p>
            <w:pPr>
              <w:pStyle w:val="Normal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未處置風險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拉皮手術主要目的在改善外觀，而非為治療疾病不得不進行之處置，患者應審慎評估其風險及效益以決定是否接受拉皮手術。</w:t>
            </w:r>
          </w:p>
          <w:p>
            <w:pPr>
              <w:pStyle w:val="Normal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術後可能出現的問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</w:rPr>
              <w:t>瘀血及腫脹情形約持續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個星期，且臉部會因腫脹顯得生硬，約一個月之久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術後少數會發生輕微不對稱之情況，係屬常見現象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臉部皮膚感覺麻木的現象是很正常的，可能持續數星期或數月之久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當神經復原時，頭皮頂端原來的麻木感會變成搔癢的感覺，此為神經末稍生長的感覺，約術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可消失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傷口旁的頭髮可能會掉或暫時減少，在幾週或幾個月之後會再長出來，很少會產生永久的落髮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</w:rPr>
              <w:t>有抽菸者，最好請先戒菸一個月，因抽菸會抑制血流到皮膚，影響傷口癒合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有服用抗凝血藥物者，請先和內科醫師討論後，停藥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週，以免造成凝血異常，影響傷口癒合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其他補充說明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次手術發生之費用，均以當次手術為限，如須再次手術或後續治療時，費用將另行採計。</w:t>
            </w:r>
            <w:r>
              <w:rPr>
                <w:rFonts w:eastAsia="標楷體"/>
                <w:highlight w:val="yellow"/>
              </w:rPr>
              <w:t>各項費用之收費項目及金額，均已明確告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此手術非屬急迫性質，不於說明當日進行，應經充分時間考慮後再決定施作與否。</w:t>
            </w:r>
          </w:p>
          <w:p>
            <w:pPr>
              <w:pStyle w:val="Normal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851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參考文獻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</w:rPr>
              <w:t>Bergeron, L., Chen, Y. R. The asian face lift. Semin Plast Surg 23: 40-47, 2009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</w:rPr>
              <w:t>Baker, D. C., Conley, J. Avoiding facial nerve injuries in rhytidectomy. Anatomical variations and pitfalls. Plast Reconstr Surg 64: 781-795, 1979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oss, C. J., Mendelson, B. C., Taylor, G. I. Surgical anatomy of the ligamentous attachments in the temple and periorbital regions. Plast Reconstr Surg 105: 1475-1490; discussion 1491-1478, 200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Jones, B. M., Grover, R. Avoiding hematoma in cervicofacial rhytidectomy: a personal 8-year quest. Reviewing 910 patients. Plast Reconstr Surg 113: 381-387; discussion 388-390, 2004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oyer, J. S., Baker, S. R. Complications of rhytidectomy. Facial Plast Surg Clin North Am 13: 469-478, 2005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Leach, J. J. Browlifting. Operative Techniques in Otolaryngology 18: 162-165, 2007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Flowers, R. S., Ceydeli, A. The open coronal approach to forehead rejuvenation. Clin Plast Surg 35: 331-351; discussion 329, 2008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damson, P. A., Johnson, C. M., Jr., Anderson, J. R., et al. The forehead lift. A review. Arch Otolaryngol 111: 325-329, 1985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Kim, Y. H., Cho, B. C., Lo, L. J. Facial contouring surgery for asians. Semin Plast Surg 23: 22-31, 2009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Ousterhout, D. K. Feminization of the forehead: contour changing to improve female aesthetics. Plast Reconstr Surg 79: 701-713, 1987.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851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病人、家屬問題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＿＿＿＿＿＿＿＿（簽章）</w:t>
            </w:r>
          </w:p>
          <w:p>
            <w:pPr>
              <w:pStyle w:val="Normal"/>
              <w:autoSpaceDE w:val="false"/>
              <w:ind w:left="4253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同意拉皮手術</w:t>
            </w:r>
            <w:r>
              <w:rPr>
                <w:rFonts w:eastAsia="標楷體"/>
                <w:spacing w:val="-8"/>
              </w:rPr>
              <w:t>（請簽署拉皮手術同意書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left="4253" w:hanging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拒絕拉皮手術。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與病人之關係：＿＿＿＿＿＿＿＿＿＿＿＿＿＿＿＿（請務必填寫）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/>
            </w:pPr>
            <w:r>
              <w:rPr>
                <w:rFonts w:eastAsia="標楷體"/>
              </w:rPr>
              <w:t>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＿＿＿＿＿＿＿＿＿＿＿＿＿＿＿＿（簽章）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標楷體"/>
                <w:highlight w:val="yellow"/>
              </w:rPr>
              <w:t>＿＿＿＿＿＿＿＿＿＿＿＿＿＿＿＿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西元　　　　年　　　　月　　　　日　　　　時　　　　分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72155" cy="3272155"/>
          <wp:effectExtent l="0" t="0" r="0" b="0"/>
          <wp:wrapNone/>
          <wp:docPr id="2" name="WordPictureWatermark45241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2417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72155" cy="327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2016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1:00Z</dcterms:created>
  <dc:creator>oper</dc:creator>
  <dc:description/>
  <cp:keywords/>
  <dc:language>en-US</dc:language>
  <cp:lastModifiedBy>醫事司蔡明翰</cp:lastModifiedBy>
  <cp:lastPrinted>2014-04-29T15:38:00Z</cp:lastPrinted>
  <dcterms:modified xsi:type="dcterms:W3CDTF">2016-08-29T03:59:00Z</dcterms:modified>
  <cp:revision>15</cp:revision>
  <dc:subject/>
  <dc:title>這份說明書是用來解說病人的病情及接受「上下眼瞼整容手術」的目的、方法、效益、可能併發症、成功率、其它替代方案、復原期可能遇到的問題以及未接受處置可能出現的後果，做為病人與醫師討論時的資料</dc:title>
</cp:coreProperties>
</file>