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5" w:hanging="0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皮膚科一般手術同意書（範本）</w:t>
      </w:r>
    </w:p>
    <w:tbl>
      <w:tblPr>
        <w:tblW w:w="10433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33"/>
      </w:tblGrid>
      <w:tr>
        <w:trPr>
          <w:trHeight w:val="9208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病人出生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-29845</wp:posOffset>
                      </wp:positionV>
                      <wp:extent cx="342900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式二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5pt;mso-wrap-distance-left:9.05pt;mso-wrap-distance-right:9.05pt;mso-wrap-distance-top:0pt;mso-wrap-distance-bottom:0pt;margin-top:-2.35pt;mso-position-vertical-relative:text;margin-left:5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式二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病歷號碼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手術負責醫師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、擬實施之手術</w:t>
            </w:r>
            <w:r>
              <w:rPr>
                <w:rFonts w:eastAsia="標楷體"/>
                <w:kern w:val="0"/>
              </w:rPr>
              <w:t>（如醫學名詞不清楚，請加上簡要解釋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議手術名稱（部位）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建議手術原因：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  <w:sz w:val="18"/>
                <w:szCs w:val="18"/>
              </w:rPr>
              <w:t>（有患側區別者，請加註部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  <w:t>3.</w:t>
            </w:r>
            <w:r>
              <w:rPr>
                <w:rFonts w:eastAsia="標楷體"/>
                <w:kern w:val="0"/>
                <w:highlight w:val="yellow"/>
              </w:rPr>
              <w:t>各項費用：　　　　　　　　　　　　　　　　　　　　　　　　　　　　　　</w:t>
            </w:r>
            <w:r>
              <w:rPr>
                <w:rFonts w:eastAsia="標楷體"/>
                <w:kern w:val="0"/>
                <w:sz w:val="18"/>
                <w:szCs w:val="18"/>
                <w:highlight w:val="yellow"/>
              </w:rPr>
              <w:t>（單位：新臺幣元）</w:t>
            </w:r>
          </w:p>
          <w:tbl>
            <w:tblPr>
              <w:tblW w:w="101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88"/>
              <w:gridCol w:w="3088"/>
              <w:gridCol w:w="308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編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項目名稱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自費費用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地方衛生主管機關核定收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3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二、醫師之聲明</w:t>
            </w:r>
            <w:r>
              <w:rPr>
                <w:rFonts w:eastAsia="標楷體"/>
                <w:kern w:val="0"/>
              </w:rPr>
              <w:t>（有告知項目打「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」，無告知項目打「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我已經儘量以病人所能瞭解之方式，解釋這項手術之相關資訊，特別是下列事項：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需實施手術之原因、手術步驟與範圍、手術之風險及成功率、輸血之可能性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手術併發症及可能處理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不實施手術可能之後果及其他可替代之治療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預期手術後，可能出現之暫時或永久症狀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此手術非屬急迫性質，不於說明當日進行手術，應經充分時間考慮後再決定施作與否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如另有手術相關說明資料，我並已交付病人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我已經給予病人充足時間，詢問下列有關本次手術的問題，並給予答覆：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術負責醫師簽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            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21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三、病人之聲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施行這個手術的必要性、步驟、風險、成功率之相關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選擇其他治療方式之風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手術可能預後情況和不進行手術的風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我瞭解這個手術必要時可能會輸血；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我□同意□不同意輸血。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（醫療法第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63 </w:t>
            </w:r>
            <w:r>
              <w:rPr>
                <w:rFonts w:eastAsia="標楷體"/>
                <w:kern w:val="0"/>
                <w:sz w:val="22"/>
                <w:szCs w:val="22"/>
              </w:rPr>
              <w:t>條規定但如情況緊急，不在此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針對我的情況、手術之進行、治療方式等，我能夠向醫師提出問題和疑慮，並已獲得說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我瞭解在手術過程中，如果因治療之必要而切除器官或組織，醫院可能會將它們保留一段時間進行檢查報告，並且在之後會謹慎依法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我瞭解這個手術無法保證一定能改善病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醫師已給我充分時間考慮是否接受施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基於上述聲明，我同意進行此手術。</w:t>
            </w:r>
          </w:p>
          <w:p>
            <w:pPr>
              <w:pStyle w:val="Normal"/>
              <w:autoSpaceDE w:val="false"/>
              <w:spacing w:lineRule="exact" w:line="280" w:before="36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同意書人簽名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關係：病人之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話：（</w:t>
            </w:r>
            <w:r>
              <w:rPr>
                <w:rFonts w:eastAsia="標楷體"/>
                <w:kern w:val="0"/>
              </w:rPr>
              <w:t xml:space="preserve">0 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址：</w:t>
            </w: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3686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見證人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不需見證人，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  <w:kern w:val="0"/>
              </w:rPr>
              <w:t>附註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　　　　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般手術的風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肺臟可能會有一小部分塌陷失去功能，以致增加胸腔感染的機率，此時可能需要抗生素和呼吸治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腿部可能產生血管栓塞，並伴隨疼痛和腫脹。凝結之血塊可能會分散並進入肺臟，造成致命的危險，惟此種情況並不常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因心臟承受壓力，可能造成心臟病發作，也可能造成中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療機構與醫事人員會盡力為病人進行治療和手術，但是手術並非必然成功，仍可能發生意外，甚至因而造成死亡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立同意書人需由病人親自簽具；但病人如為未成年人或不能親自簽具者，得由醫療法第六十三條第二項規定之人員簽具〈民法規定：年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為成年人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立同意書人非病人本人者，「與病人之關係欄」應予填載與病人之關係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見證人部分，如無見證人得免填載，但請勾選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不需見證人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並簽名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pacing w:val="-10"/>
                <w:kern w:val="0"/>
                <w:sz w:val="22"/>
                <w:szCs w:val="22"/>
                <w:lang w:val="en-US" w:eastAsia="en-US"/>
              </w:rPr>
              <w:t>未滿十八歲之未成年人施作非醫療必要之美容手術，為醫師法第二十八條之四第一款規定不得執行之醫療行為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皮膚科一般手術說明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（範本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這份說明書是用來解說病人的病情及接受「皮膚科一般手術」的目的、方法、效益、可能併發症、成功率、其它替代方案</w:t>
            </w:r>
            <w:r>
              <w:rPr>
                <w:rFonts w:eastAsia="標楷體"/>
              </w:rPr>
              <w:t>、復原期可能的問題以及未接受處置可能的後果，做為病人與醫師討論時的資料。經醫師說明後，若病人仍有疑問，請在簽署同意書前再與醫師討論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67" w:hanging="567"/>
              <w:rPr/>
            </w:pPr>
            <w:r>
              <w:rPr>
                <w:rFonts w:eastAsia="標楷體"/>
                <w:b/>
                <w:color w:val="0000CC"/>
              </w:rPr>
              <w:t>接受皮膚科門診手術之相關疾病診斷說明：</w:t>
            </w:r>
            <w:r>
              <w:rPr>
                <w:rFonts w:eastAsia="標楷體"/>
              </w:rPr>
              <w:t>藉由手術切開病灶處皮膚進行腫瘤切除或切片檢查。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手術目的與效益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切除腫瘤或病變組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取得疑似病變之皮膚組織切片進行病理組織檢查，以做為後續治療之依據。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執行方法</w:t>
            </w:r>
            <w:r>
              <w:rPr>
                <w:rFonts w:eastAsia="標楷體"/>
                <w:b/>
                <w:color w:val="0000CC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/>
            </w:pPr>
            <w:r>
              <w:rPr>
                <w:rFonts w:eastAsia="標楷體"/>
              </w:rPr>
              <w:t>醫師會先在手術部位做皮膚消毒並施行局部麻醉；切開病灶處皮膚後進行腫瘤切除或取得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似病變之組織，再將傷口縫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手術時間依病情而異，一般約需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。手術過程中需全程平躺，若有任何不適，請立即告知醫護人員。手術結束時護理人員會協助病人包紮傷口，並觀察有沒有出血現象。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可能併發症與發生機率及處理方法</w:t>
            </w:r>
            <w:r>
              <w:rPr>
                <w:rFonts w:eastAsia="標楷體"/>
                <w:b/>
                <w:color w:val="0000CC"/>
              </w:rPr>
              <w:t>(</w:t>
            </w:r>
            <w:r>
              <w:rPr>
                <w:rFonts w:eastAsia="標楷體"/>
                <w:b/>
                <w:color w:val="0000CC"/>
              </w:rPr>
              <w:t>包含如下但不在此限</w:t>
            </w:r>
            <w:r>
              <w:rPr>
                <w:rFonts w:eastAsia="標楷體"/>
                <w:b/>
                <w:color w:val="0000CC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疼痛：因每個病患對疼痛感覺不同而異。一般疼痛程度為輕微且短暫的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瘀血或血腫：適當的壓迫穿刺傷口止血，瘀血或血腫發生率約在</w:t>
            </w:r>
            <w:r>
              <w:rPr>
                <w:rFonts w:eastAsia="標楷體"/>
              </w:rPr>
              <w:t>2-3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感染：感染發生率約</w:t>
            </w:r>
            <w:r>
              <w:rPr>
                <w:rFonts w:eastAsia="標楷體"/>
              </w:rPr>
              <w:t>2-3 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局部麻醉藥過敏、休克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蟹足腫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偶發之副作用及併發症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67" w:hanging="567"/>
              <w:rPr/>
            </w:pPr>
            <w:r>
              <w:rPr>
                <w:rFonts w:eastAsia="標楷體"/>
                <w:b/>
                <w:color w:val="0000CC"/>
              </w:rPr>
              <w:t>成功率：</w:t>
            </w:r>
            <w:r>
              <w:rPr>
                <w:rFonts w:eastAsia="標楷體"/>
              </w:rPr>
              <w:t>此項檢查之成功率平均為</w:t>
            </w:r>
            <w:r>
              <w:rPr>
                <w:rFonts w:eastAsia="標楷體"/>
              </w:rPr>
              <w:t>＿＿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67" w:hanging="567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替代處置方案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緩解皮膚下腫瘤病灶病痛：可用粗針抽吸引流囊腫性病灶，但易復發且對有實質性組織腫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無效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確認病灶病理型態：唯有透過切除或切片方式才能取得組織病進行病理化驗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67" w:hanging="567"/>
              <w:rPr/>
            </w:pPr>
            <w:r>
              <w:rPr>
                <w:rFonts w:eastAsia="標楷體"/>
                <w:b/>
                <w:color w:val="0000CC"/>
              </w:rPr>
              <w:t>未處置之風險：</w:t>
            </w:r>
            <w:r>
              <w:rPr>
                <w:rFonts w:eastAsia="標楷體"/>
              </w:rPr>
              <w:t>無法確認病灶之組織型態及病理診斷，無法正確建立的治療計畫。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67" w:hanging="567"/>
              <w:rPr/>
            </w:pPr>
            <w:r>
              <w:rPr>
                <w:rFonts w:eastAsia="標楷體"/>
                <w:b/>
                <w:color w:val="0000CC"/>
              </w:rPr>
              <w:t>術後復原期可能出現的問題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疼痛：因每個病患對疼痛敏感度不同而感覺各異。一般而言，疼痛程度為輕微且短暫的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瘀血或血腫：藉由確實的壓迫傷口，瘀血發生率小於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，血腫發生率小於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67" w:hanging="567"/>
              <w:rPr/>
            </w:pPr>
            <w:r>
              <w:rPr>
                <w:rFonts w:eastAsia="標楷體"/>
                <w:b/>
                <w:color w:val="0000CC"/>
              </w:rPr>
              <w:t>參考文獻：</w:t>
            </w:r>
            <w:r>
              <w:rPr>
                <w:rFonts w:eastAsia="標楷體"/>
              </w:rPr>
              <w:t>Fitzpatrick's dermatology in general medicine. 8th ed. 2012.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67" w:hanging="567"/>
              <w:rPr>
                <w:rFonts w:eastAsia="標楷體"/>
              </w:rPr>
            </w:pPr>
            <w:r>
              <w:rPr>
                <w:rFonts w:eastAsia="標楷體"/>
                <w:b/>
                <w:color w:val="0000CC"/>
              </w:rPr>
              <w:t>其他補充說明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ind w:left="851" w:hanging="425"/>
              <w:rPr>
                <w:rFonts w:eastAsia="標楷體"/>
                <w:kern w:val="0"/>
              </w:rPr>
            </w:pPr>
            <w:r>
              <w:rPr>
                <w:rFonts w:eastAsia="標楷體"/>
                <w:highlight w:val="yellow"/>
              </w:rPr>
              <w:t>每次手術發生之費用，均以當次手術為限，如須再次手術或後續治療時，費用將另行採計。各項費用之收費項目及金額，均已明確告知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ind w:left="851" w:hanging="425"/>
              <w:rPr>
                <w:rFonts w:eastAsia="標楷體"/>
                <w:kern w:val="0"/>
              </w:rPr>
            </w:pPr>
            <w:r>
              <w:rPr>
                <w:rFonts w:eastAsia="標楷體"/>
                <w:highlight w:val="yellow"/>
              </w:rPr>
              <w:t>此手術非屬急迫性質，不於說明當日進行，應經充分時間考慮後再決定施作與否。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67" w:hanging="567"/>
              <w:rPr>
                <w:rFonts w:eastAsia="標楷體"/>
              </w:rPr>
            </w:pPr>
            <w:r>
              <w:rPr>
                <w:rFonts w:eastAsia="標楷體"/>
                <w:b/>
                <w:color w:val="0000CC"/>
              </w:rPr>
              <w:t>病人、家屬問題：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____________________________________________________</w:t>
            </w:r>
            <w:r>
              <w:rPr>
                <w:rFonts w:eastAsia="標楷體"/>
              </w:rPr>
              <w:t>_____________________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＿＿＿＿＿＿＿＿（簽章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4253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同意皮膚科一般手術（請簽署皮膚科一般手術同意書）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4253" w:hanging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拒絕皮膚科一般手術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與病人之關係：＿＿＿＿＿＿＿＿＿＿＿＿＿＿＿＿（請務必填寫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＿＿＿＿＿＿＿＿＿＿＿＿＿＿＿＿（簽章）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標楷體"/>
                <w:highlight w:val="yellow"/>
              </w:rPr>
              <w:t>＿＿＿＿＿＿＿＿＿＿＿＿＿＿＿＿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西元　　　　年　　　　月　　　　日　　　　時　　　　分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72155" cy="3272155"/>
          <wp:effectExtent l="0" t="0" r="0" b="0"/>
          <wp:wrapNone/>
          <wp:docPr id="2" name="WordPictureWatermark452836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2836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72155" cy="327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2016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8" w:hanging="384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CC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CC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2:00Z</dcterms:created>
  <dc:creator>oper</dc:creator>
  <dc:description/>
  <cp:keywords/>
  <dc:language>en-US</dc:language>
  <cp:lastModifiedBy>醫事司蔡明翰</cp:lastModifiedBy>
  <cp:lastPrinted>2014-05-07T14:27:00Z</cp:lastPrinted>
  <dcterms:modified xsi:type="dcterms:W3CDTF">2016-08-29T04:05:00Z</dcterms:modified>
  <cp:revision>13</cp:revision>
  <dc:subject/>
  <dc:title>這份說明書是用來解說病人的病情及接受「上下眼瞼整容手術」的目的、方法、效益、可能併發症、成功率、其它替代方案、復原期可能遇到的問題以及未接受處置可能出現的後果，做為病人與醫師討論時的資料</dc:title>
</cp:coreProperties>
</file>