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上下眼瞼整形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920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29845</wp:posOffset>
                      </wp:positionV>
                      <wp:extent cx="3429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5pt;mso-wrap-distance-left:9.05pt;mso-wrap-distance-right:9.05pt;mso-wrap-distance-top:0pt;mso-wrap-distance-bottom:0pt;margin-top:-2.35pt;mso-position-vertical-relative:text;margin-left:5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3.</w:t>
            </w:r>
            <w:r>
              <w:rPr>
                <w:rFonts w:eastAsia="標楷體"/>
                <w:kern w:val="0"/>
                <w:highlight w:val="yellow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  <w:highlight w:val="yellow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  <w:highlight w:val="yellow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>
          <w:trHeight w:val="3686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為成年人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pacing w:val="-10"/>
                <w:kern w:val="0"/>
                <w:sz w:val="22"/>
                <w:szCs w:val="22"/>
                <w:lang w:val="en-US" w:eastAsia="en-US"/>
              </w:rPr>
              <w:t>未滿十八歲之未成年人施作非醫療必要之美容手術，為醫師法第二十八條之四第一款規定不得執行之醫療行為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上下眼瞼整形手術說明（範本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這份說明書是用來解說病人的病情及接受「上下眼瞼整形手術」的目的、方法、效益、可能併發症、成功率、其它替代方案、復原期可能遇到的問題以及未接受處置可能出現的後果，做為病人與醫師討論時的資料。經醫師說明後若仍有疑問，請在簽署同意書前與醫師討論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/>
            </w:pPr>
            <w:r>
              <w:rPr>
                <w:rFonts w:eastAsia="標楷體"/>
                <w:b/>
                <w:color w:val="0000CC"/>
              </w:rPr>
              <w:t>接受上下眼瞼整形手術之病情說明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眼瞼醜形可能是先天形成或後天老化所產生，上眼瞼常見狀況為單眼皮，眼瞼裂過小，眼皮脂肪累積，眼瞼下垂，眼瞼皮膚鬆弛；下眼瞼則為結締組織鬆弛導致眼袋脂肪突出，淚溝明顯，以及皮膚鬆弛等症狀。另疾病或外傷也可導致眼瞼缺損或醜形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目的：</w:t>
            </w:r>
            <w:r>
              <w:rPr>
                <w:rFonts w:eastAsia="標楷體"/>
              </w:rPr>
              <w:t>改善眼瞼外觀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手術方法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用外科手術改善眼瞼外觀，視需要可能需移除多餘皮膚及脂肪組織，建立雙眼皮皺摺，或用組織移植等方式重建眼瞼缺損。若有下列情形，請於術前主動告知醫師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血液凝血功能不良傾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疤痕增生體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藥物過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吸菸、喝酒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過去曾接受手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在使用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、阿斯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等影響血液凝固藥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糖尿病、高血壓、心臟病、血管硬化等慢性疾病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處置的好處：</w:t>
            </w:r>
            <w:r>
              <w:rPr>
                <w:rFonts w:eastAsia="標楷體"/>
              </w:rPr>
              <w:t>改善眼瞼外觀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併發症及後遺症發生機率及處理方法</w:t>
            </w:r>
            <w:r>
              <w:rPr>
                <w:rFonts w:eastAsia="標楷體"/>
                <w:b/>
                <w:color w:val="0000CC"/>
              </w:rPr>
              <w:t>(</w:t>
            </w:r>
            <w:r>
              <w:rPr>
                <w:rFonts w:eastAsia="標楷體"/>
                <w:b/>
                <w:color w:val="0000CC"/>
              </w:rPr>
              <w:t>包含如下但不在此限</w:t>
            </w:r>
            <w:r>
              <w:rPr>
                <w:rFonts w:eastAsia="標楷體"/>
                <w:b/>
                <w:color w:val="0000CC"/>
              </w:rPr>
              <w:t>)</w:t>
            </w:r>
            <w:r>
              <w:rPr>
                <w:rFonts w:eastAsia="標楷體"/>
                <w:b/>
                <w:color w:val="0000CC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血腫或手術後再出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傷口感染、疤痕增生肥厚或攣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眼睛異物感或流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縫線鬆移、脫出、甚至雙眼皮不明顯或消失之現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眼瞼整形手術者，術後可能因疤痕反應造成眼瞼外翻或雙眼不對稱之一時性現象，此多半會在術後半年左右，疤痕穩定後逐漸改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術後初期，可能因眼瞼腫脹造成複視或視力模糊，多半在術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逐漸改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少數病人有眼球後積血壓迫眼球的現象。</w:t>
            </w:r>
            <w:r>
              <w:rPr>
                <w:rFonts w:eastAsia="標楷體"/>
              </w:rPr>
              <w:t>(0.05%</w:t>
            </w:r>
            <w:r>
              <w:rPr>
                <w:rFonts w:eastAsia="標楷體"/>
              </w:rPr>
              <w:t>術後眼球後積血並造成視覺喪失，</w:t>
            </w:r>
            <w:r>
              <w:rPr>
                <w:rFonts w:eastAsia="標楷體"/>
              </w:rPr>
              <w:t>0.0045%</w:t>
            </w:r>
            <w:r>
              <w:rPr>
                <w:rFonts w:eastAsia="標楷體"/>
              </w:rPr>
              <w:t>術後眼球後積血並造成永久性視覺喪失；</w:t>
            </w:r>
            <w:r>
              <w:rPr>
                <w:rFonts w:eastAsia="標楷體"/>
              </w:rPr>
              <w:t>Ophthal Plast Reconstr Surg. 2004;20:426-432)</w:t>
            </w:r>
            <w:r>
              <w:rPr>
                <w:rFonts w:eastAsia="標楷體"/>
              </w:rPr>
              <w:t>。暫時或永久性複視</w:t>
            </w:r>
            <w:r>
              <w:rPr>
                <w:rFonts w:eastAsia="標楷體"/>
              </w:rPr>
              <w:t>(0.2%;Ann Ophthalmol.198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偶發病變及併發症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術後復原期可能發生的問題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</w:rPr>
              <w:t>眼瞼腫脹及瘀血：每小時冰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以可忍受為主勿勉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能減輕傷口血腫及疼痛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血腫：術後請勿低頭或用力做事，以免血壓上升或眼瞼充血而引發血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傷口癒合不良：勿食辛辣、酒等刺激性食物，勿抽菸或吸二手菸，生活作息盡量正常，以免傷口癒合不好。傷口須按時換藥照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疤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傷口癒合後的疤痕為粉紅色。須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的照顧按摩淡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由醫師安排回診拆線時間，如傷口有大量出血、嚴重疼痛、局部發炎或身體不適，請儘速到醫院就醫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其他補充說明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每次手術費用，均以當次手術為限，如須再次手術或後續治療時，費用將另行採計。各項費用之收費項目及金額，均已明確告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有抽菸者，最好請先戒菸兩週以上，因抽菸會抑制血流到皮膚，影響傷口癒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服用抗凝血藥物者，請與內科醫師討論後，停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，以免造成凝血異常，影響傷口癒合。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參考文獻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 xml:space="preserve">Hass, Andrea N.; Penne, Robert B.; Stefanyszyn, Mary A.; Flanagan, </w:t>
            </w:r>
            <w:r>
              <w:rPr>
                <w:rFonts w:eastAsia="標楷體"/>
              </w:rPr>
              <w:t>Joseph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 Incidence of Postblepharoplasty Orbital Hemorrhage and Associated Visual Loss. Ophthal Plast Reconstr Surg. 2004;20:426-43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Hayworth RS, Lisman RD, Muchnick RS, Smith B. Diplopia following blepharoplasty. Ann Ophthalmol. 1984;16:448-451</w:t>
            </w:r>
          </w:p>
          <w:p>
            <w:pPr>
              <w:pStyle w:val="Normal"/>
              <w:numPr>
                <w:ilvl w:val="0"/>
                <w:numId w:val="7"/>
              </w:numPr>
              <w:ind w:left="530" w:hanging="530"/>
              <w:rPr>
                <w:rFonts w:eastAsia="標楷體"/>
                <w:b/>
                <w:b/>
                <w:color w:val="0000CC"/>
              </w:rPr>
            </w:pPr>
            <w:r>
              <w:rPr>
                <w:rFonts w:eastAsia="標楷體"/>
                <w:b/>
                <w:color w:val="0000CC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上下眼瞼整形手術（請簽署上下眼瞼整形手術同意書）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上下眼瞼整形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/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專科證書字號：</w:t>
            </w:r>
            <w:r>
              <w:rPr>
                <w:rFonts w:eastAsia="標楷體"/>
                <w:highlight w:val="yellow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ind w:firstLine="953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2155" cy="3272155"/>
          <wp:effectExtent l="0" t="0" r="0" b="0"/>
          <wp:wrapNone/>
          <wp:docPr id="2" name="WordPictureWatermark452227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22277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327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201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0:00Z</dcterms:created>
  <dc:creator>oper</dc:creator>
  <dc:description/>
  <cp:keywords/>
  <dc:language>en-US</dc:language>
  <cp:lastModifiedBy>醫事司蔡明翰</cp:lastModifiedBy>
  <cp:lastPrinted>2014-04-29T15:39:00Z</cp:lastPrinted>
  <dcterms:modified xsi:type="dcterms:W3CDTF">2016-08-29T03:58:00Z</dcterms:modified>
  <cp:revision>13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